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LLIEVO/A …………………………………….Classe …. Sez. ….  Spec. ………….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IS IPSIA-ITI ACRI (cs)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Dirigente Scolastic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RICHIESTA LIBRI DI TESTO IN COMODATO D’USO GRATUI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sottoscritt_ 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t_ ……………………………. il …………………… residente a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Via …………………………………………………… tel. 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enitore dell’alunn_ ………………………………………….. regolarmente iscritt_ alla classe ……… sez. …… spec. ..,……………… per l’anno scolastico 2016/17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C H I E D 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Di poter fruire dei libri in comodato d’uso gratuito per _l_ propri_ figli_ 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 Unicode MS" w:cs="Arial Unicode MS" w:ascii="Arial Unicode MS" w:hAnsi="Arial Unicode MS"/>
        </w:rPr>
        <w:t>Per l’anno 2015 il nucleo familiare ha un reddito ISEE di €. ……………...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e i dati di cui sopra sono veri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impegnarsi a conservare con cura i libri in como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 Unicode MS" w:cs="Arial Unicode MS" w:ascii="Arial Unicode MS" w:hAnsi="Arial Unicode MS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 impegnarsi a risarcire la scuola in caso di deterioramento o smarrimento/non restituzione dei testi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eastAsia="Arial Unicode MS" w:cs="Arial Unicode MS" w:ascii="Arial Unicode MS" w:hAnsi="Arial Unicode MS"/>
        </w:rPr>
        <w:t>Certificazione ISEE 2016 (anno 2015) rilasciato da Ente autorizz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540"/>
        <w:jc w:val="both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</w:rPr>
        <w:t>Copia di valido documento di riconoscimento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  <w:lang w:val="de-DE"/>
        </w:rPr>
        <w:t xml:space="preserve">   </w:t>
      </w:r>
      <w:r>
        <w:rPr>
          <w:rFonts w:eastAsia="Arial Unicode MS" w:cs="Arial Unicode MS" w:ascii="Arial Unicode MS" w:hAnsi="Arial Unicode MS"/>
          <w:lang w:val="de-DE"/>
        </w:rPr>
        <w:t>DPR 28/12/2000 n. 445 art. 7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40"/>
        <w:ind w:left="538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’esibizione di un atto contenente dati non più rispondenti a verità equivale ad uso di atto fals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Arial Unicode MS" w:cs="Arial Unicode MS" w:ascii="Arial Unicode MS" w:hAnsi="Arial Unicode MS"/>
        </w:rPr>
        <w:t>Acri ………………….</w:t>
      </w:r>
    </w:p>
    <w:p>
      <w:pPr>
        <w:pStyle w:val="Normal"/>
        <w:spacing w:before="0" w:after="240"/>
        <w:ind w:left="637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fede</w:t>
      </w:r>
    </w:p>
    <w:p>
      <w:pPr>
        <w:pStyle w:val="Normal"/>
        <w:ind w:left="424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…………………………………</w:t>
      </w:r>
    </w:p>
    <w:sectPr>
      <w:type w:val="nextPage"/>
      <w:pgSz w:w="11906" w:h="16838"/>
      <w:pgMar w:left="1701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3:00Z</dcterms:created>
  <dc:creator>****</dc:creator>
  <dc:description/>
  <dc:language>en-US</dc:language>
  <cp:lastModifiedBy>Posta</cp:lastModifiedBy>
  <cp:lastPrinted>2016-11-24T12:13:00Z</cp:lastPrinted>
  <dcterms:modified xsi:type="dcterms:W3CDTF">2016-11-24T11:13:00Z</dcterms:modified>
  <cp:revision>3</cp:revision>
  <dc:subject/>
  <dc:title>ALLIEVO/A ………………………………………………</dc:title>
</cp:coreProperties>
</file>